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283"/>
        <w:jc w:val="both"/>
        <w:rPr/>
      </w:pPr>
      <w:r>
        <w:rPr>
          <w:b/>
          <w:sz w:val="22"/>
          <w:szCs w:val="22"/>
        </w:rPr>
        <w:t>В срок с  15 мая   по 09 июня 2020 года контрольно – счетным отделом проведено контрольное мероприятие по вопросу: контрольного мероприятия по  соблюдению законности и результативности использования средств,  выделенных из бюджета муниципального образования «Можгинский район» в бюджет муниципального образования сельского поселения «Пычасское»  и финансово-хозяйственной деятельности администрации муниципального образования «Пычасское» за период с 01.06.2016г. по 31.03.2020г. (с элементами аудита в сфере закупок), а также отдельных вопросов формирования и исполнения бюджета.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На основании  ст. 157 Бюджетного кодекса Российской Федерации, в ред. изменений (далее - БК РФ),  Федерального 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Федерального закона от 06.10.2003г. № 131-ФЗ «Об общих принципах организации местного самоуправления в Российской Федерации», с учетом внесенных изменений (далее – Федеральный закон № 131-ФЗ), Устава муниципального образования «Можгинский район», Устава муниципального образования «Пычасское», в соответствии с  распоряжением Председателя Совета депутатов муниципального образования «Можгинский район» от  12 мая  2020г. № 09-рд, Положением о контрольно-счё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 (в ред. изменений), Соглашением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Пычасское» по осуществлению внешнего муниципального финансового контроля, утвержденным решением Совета депутатов муниципального образования «Пычасское» (далее - сельский Совет депутатов) от 13.12.2018 года № 19.2 (в ред. от 26.12.2019г. № 26.4), п. 1.6 плана работы контрольно-счётного отдела муниципального образования «Можгинский район» (далее - контрольно-счетный отдел) на 2020 год, утвержденным решением Совета депутатов муниципального образования «Можгинский район» (далее - районный Совет депутатов)  от 18.12.2019г. № 30.9, председателем и инспектором контрольно-счетного отдела проведено контрольное мероприятие по  соблюдению законности и результативности использования средств,  выделенных из бюджета муниципального образования «Можгинский район» в бюджет муниципального образования сельского поселения «Пычасское»  и финансово-хозяйственной деятельности администрации муниципального образования «Пычасское» за период с 01.06.2016г. по 31.03.2020г. (с элементами аудита в сфере закупок), а также отдельных вопросов формирования и исполнения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юджета.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 xml:space="preserve">Цель проведения контрольного мероприятия: осуществление контроля за соблюдением </w:t>
      </w:r>
      <w:r>
        <w:rPr>
          <w:i/>
        </w:rPr>
        <w:t xml:space="preserve">Цель </w:t>
      </w:r>
      <w:r>
        <w:rPr>
          <w:i/>
          <w:sz w:val="22"/>
          <w:szCs w:val="22"/>
        </w:rPr>
        <w:t>проведения контрольного мероприятия:  осуществление контроля за соблюдением законодательства Российской Федерации, Удмуртской Республики,  муниципальных правовых актов при формировании и исполнении бюджета сельского поселения  и  их обоснованностью, наличием и движением обязательств и имущества, проверка эффективного использования муниципальной собственности, эффективным и целевым использованием   материальных, трудовых ресурсов в соответствии с утвержденными нормами, нормативами и сметами, состояние бухгалтерского  учета и отчетности.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екты контрольного мероприятия: администрация муниципального образования «Пычасское» (далее - администрация сельского поселения), Управление бухгалтерского учета и отчётности Администрации муниципального образования «Можгинский район» (далее - Управление бухгалтерского учета и отчётности).  В процессе проведения контрольного мероприятия  в случае обнаружения недостатков и нарушений, требующих более детальной проверки, возможно расширение круга проверяемых объектов.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 контрольного мероприятия: муниципальные правовые акты, учредительные, распорядительные, бухгалтерские, отчетные и иные документы, содержащие данные о деятельности администрации сельского поселения (должностных лиц), по использованию средств  бюджета сельского поселения, доходов, получаемых от использования муниципальной собственности.</w:t>
      </w:r>
    </w:p>
    <w:p>
      <w:pPr>
        <w:pStyle w:val="Normal"/>
        <w:ind w:left="-709" w:right="-143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- выявлено финансовых нарушений на сумму 801,1 тыс.руб.;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- выявлено не финансовых нарушений на сумму 433,3 тыс.руб.</w:t>
      </w:r>
    </w:p>
    <w:p>
      <w:pPr>
        <w:pStyle w:val="TextBodyIndent"/>
        <w:ind w:left="-709" w:right="-143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851" w:leader="none"/>
        </w:tabs>
        <w:ind w:left="-709" w:right="-143" w:firstLine="283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0"/>
        <w:ind w:left="-709" w:right="-143" w:firstLine="284"/>
        <w:contextualSpacing/>
        <w:rPr/>
      </w:pPr>
      <w:r>
        <w:rPr>
          <w:i/>
          <w:sz w:val="22"/>
          <w:szCs w:val="22"/>
        </w:rPr>
        <w:t>- иные нарушения бюджетного законодательства- нарушения в бюджетном учете: в нарушение п.п. 6,8 приказа Минфина № 26н сметы на 2019г. и на  2020 год и расчеты к сметам составлены на 1 год,  должны составляться  на текущий год и на плановый  период;  регистры бюджетного учета содержат все обязательные реквизиты, но в нарушение п. 11 Инструкции № 157н первичные учетные документы к ним подшиты не в хронологическом порядке; выявлены некоторые нарушения и замечания при оформлении Учетной политики. В Учетной политике не закреплены самостоятельно разработанные формы:  акт о списании материальных запасов, смета на ремонт памятников, акт выполненных работ по содержанию электроосвещения улично-дорожной сети населенных пунктов;  в актах аудиторской проверки за 2018, 2019 годы  отсутствует объект проверки</w:t>
      </w:r>
      <w:r>
        <w:rPr>
          <w:i/>
          <w:sz w:val="22"/>
          <w:szCs w:val="22"/>
          <w:lang w:val="ru-RU"/>
        </w:rPr>
        <w:t>; в</w:t>
      </w:r>
      <w:r>
        <w:rPr>
          <w:i/>
          <w:sz w:val="22"/>
          <w:szCs w:val="22"/>
        </w:rPr>
        <w:t xml:space="preserve"> нарушение п. 2.3.7 у приложения № 14 к учетной политике  проверка за 2019 год в журнале внутреннего финансового контроля администрации МО «Пычасское» не отражена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проверкой правильности учета и расходования средств на содержание органов местного самоуправления и  иных работников в администрации сельского поселения: в распорядительных документах в констатирующей части не указаны причины, послужившие основанием для издания данных распоряжений</w:t>
      </w:r>
      <w:r>
        <w:rPr>
          <w:rStyle w:val="Docaccesstitle1"/>
          <w:bCs/>
          <w:i/>
          <w:sz w:val="22"/>
          <w:szCs w:val="22"/>
        </w:rPr>
        <w:t>;</w:t>
      </w:r>
      <w:r>
        <w:rPr>
          <w:i/>
          <w:sz w:val="22"/>
          <w:szCs w:val="22"/>
        </w:rPr>
        <w:t xml:space="preserve"> в распоряжениях за 2018 год на премирование главы сельского поселения в размере 25%  формулировка о премировании не соответствует формулировке в Положении об оплате труда;  выявлены многочисленные нарушения при начислении оплаты  труда внештатным сотрудникам, за выполненные работы (оказанные услуги)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роверкой расчетных операций выявлено: выявлено 40  случаев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нарушения п. 3 ст. 9 Федерального закона № 402-ФЗ, пункта 11 Инструкции № 157н  в бухгалтерском учете;  проверкой учета и списания ГСМ установлены  факты: некоторые путевые листы заполнены не должным образом; </w:t>
      </w:r>
      <w:r>
        <w:rPr>
          <w:bCs/>
          <w:i/>
          <w:sz w:val="22"/>
          <w:szCs w:val="22"/>
        </w:rPr>
        <w:t xml:space="preserve">допускается хаотичное присвоение номеров путевым листам; допускаются случаи, когда </w:t>
      </w:r>
      <w:r>
        <w:rPr>
          <w:i/>
          <w:sz w:val="22"/>
          <w:szCs w:val="22"/>
        </w:rPr>
        <w:t xml:space="preserve">на оборотной стороне путевых листов отсутствует подпись лица, пользовавшегося автомобилем; </w:t>
      </w:r>
      <w:r>
        <w:rPr>
          <w:rFonts w:eastAsia="Calibri"/>
          <w:i/>
          <w:sz w:val="22"/>
          <w:szCs w:val="22"/>
        </w:rPr>
        <w:t xml:space="preserve">заполнения путевых листов и списания ГСМ, которые   вызывают сомнения  в их правильности и достоверности выявлено 3 случая; </w:t>
      </w:r>
      <w:r>
        <w:rPr>
          <w:i/>
          <w:sz w:val="22"/>
          <w:szCs w:val="22"/>
        </w:rPr>
        <w:t xml:space="preserve">не заключен договор о полной материальной ответственности с водителем; распоряжением администрации сельского поселения установлена повышенная на 10% норма расхода топлива при работе автомобиля в зимнее время года, без согласования со службой Росгидрометцентра; в нарушение учетной политики за 2019 год имеется один акт снятия показаний спидометра с автотранспорта, который заполнен формально; проверкой учета и списания нефинансовых активов установлены  факты:  выявлены случаи заполнения инвентарных карточек учета основных средств  не должным образом; здание сельского Совета и здание Дома пионеров (Мечеть), в инвентарных карточках документ, устанавливающий правообладание (обременение) не указан, кадастрового номера нет, документы, подтверждающие регистрацию права собственности к проверке не представлены;  при небольших финансовых возможностях приобретаются материальные ценности  не первой необходимости; в инвентаризационных описях (сличительные ведомости) за 2018 год отсутствуют даты и подписи материально-ответственного лица,  отсутствуют подписи членов комиссии;   в нарушение ст. 244 ТК РФ договор о полной материальной ответственности с инспектором по учету и бронированию  военнообязанных   не заключен;  при проверке эффективного и целевого использования денежных средств  на мероприятия установлены </w:t>
      </w:r>
      <w:r>
        <w:rPr>
          <w:bCs/>
          <w:i/>
          <w:sz w:val="22"/>
          <w:szCs w:val="22"/>
        </w:rPr>
        <w:t xml:space="preserve">многочисленные нарушения  </w:t>
      </w:r>
      <w:r>
        <w:rPr>
          <w:i/>
          <w:sz w:val="22"/>
          <w:szCs w:val="22"/>
        </w:rPr>
        <w:t>законодательства, допущенные администрацией сельского поселения,</w:t>
      </w:r>
      <w:r>
        <w:rPr>
          <w:bCs/>
          <w:i/>
          <w:sz w:val="22"/>
          <w:szCs w:val="22"/>
        </w:rPr>
        <w:t xml:space="preserve">  при издании муниципальных правовых актов,</w:t>
      </w:r>
      <w:r>
        <w:rPr>
          <w:i/>
          <w:sz w:val="22"/>
          <w:szCs w:val="22"/>
        </w:rPr>
        <w:t xml:space="preserve">  в части материального стимулирования  деятельности добровольных пожарных; установлено, что приобретенная продукция для целей обеспечения первичных мер пожарной безопасности, со счетов бюджетного учета не списывается и продолжает числиться в течение длительного периода времени; без актов приема-передачи имущества  во временное пользование передан   противопожарный инвентарь и пожарное оборудование  добровольным пожарным, т.е. сохранность имущества не обеспечена;  аудитом в сфере закупок выявлено: в нарушение  ч.6 ст. 38 Федерального закона № 44-ФЗ  для осуществления функций, предусмотренных ч.4 ст. 38 Федерального закона № 44-ФЗ, контрактный управляющий в 2017-2018 годах не назначен, функции и полномочия контрактного управляющего не определены, Положение (регламент) отсутствует; план-график на 2017 год размещен  на официальном сайте сельским поселением не своевременно (позднее срока на  1 день); в 25 случаях в  МК не указан идентификационный код закупки; </w:t>
      </w:r>
      <w:r>
        <w:rPr>
          <w:bCs/>
          <w:i/>
          <w:sz w:val="22"/>
          <w:szCs w:val="22"/>
        </w:rPr>
        <w:t>в нарушение ч. 2 ст. 34 Федерального закона № 44-ФЗ МК (договоры), заключенные на основании п. 4 ч. 1 ст. 93 Федерального закона №44-ФЗ, не содержат обязательного требования закона - условия о том, что цена контракта является твердой и определяется на весь срок исполнения контракта</w:t>
      </w:r>
      <w:r>
        <w:rPr>
          <w:b/>
          <w:bCs/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 выявлено 12 случаев</w:t>
      </w:r>
      <w:r>
        <w:rPr>
          <w:i/>
          <w:sz w:val="22"/>
          <w:szCs w:val="22"/>
        </w:rPr>
        <w:t>.</w:t>
      </w:r>
    </w:p>
    <w:p>
      <w:pPr>
        <w:pStyle w:val="TextBody"/>
        <w:spacing w:before="0" w:after="0"/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Главе муниципального образования «Пычасское», Управлению бухгалтерского учета и отчетности 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. 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 10.06.2020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07-17T07:13:00Z</dcterms:modified>
  <cp:revision>89</cp:revision>
  <dc:subject/>
  <dc:title>Приложение</dc:title>
</cp:coreProperties>
</file>